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Cs w:val="false"/>
          <w:color w:val="000000"/>
          <w:kern w:val="0"/>
          <w:sz w:val="36"/>
          <w:szCs w:val="36"/>
        </w:rPr>
        <w:t>投标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名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标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48"/>
        <w:gridCol w:w="1148"/>
        <w:gridCol w:w="3235"/>
        <w:gridCol w:w="1871"/>
        <w:gridCol w:w="1967"/>
        <w:gridCol w:w="1772"/>
        <w:gridCol w:w="1335"/>
      </w:tblGrid>
      <w:tr>
        <w:trPr>
          <w:trHeight w:val="97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名称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号码</w:t>
            </w:r>
          </w:p>
        </w:tc>
        <w:tc>
          <w:tcPr>
            <w:tcW w:w="1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资质资料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资质资料为营业执照、税务登记证、企业组织机构代码证、食品流通许可证（复印件盖公章）、国家企业信用信息公示系统信息资料、投标人必须有销售同类乳粉客户的合作案例（近三年内销售同类乳粉合同证明，证明关键页加盖公章，含合同数量、产品名称、日期、双方盖章）。报名时同时附上扫描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left="8820" w:hanging="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缩进 Char"/>
    <w:qFormat/>
    <w:rPr>
      <w:sz w:val="21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bbbbChar">
    <w:name w:val="bbbbb Char"/>
    <w:qFormat/>
    <w:rPr>
      <w:rFonts w:ascii="Arial" w:hAnsi="Arial" w:eastAsia="宋体"/>
      <w:b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Bbbbb">
    <w:name w:val="bbbbb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dc:language>en-US</dc:language>
  <cp:lastModifiedBy>lxy</cp:lastModifiedBy>
  <cp:lastPrinted>2019-06-18T14:21:00Z</cp:lastPrinted>
  <dcterms:modified xsi:type="dcterms:W3CDTF">2019-06-18T06:57:06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