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平远牧场木糠、谷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CGRYCGSQSP20240466/CGRYCGSQSP20240467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1-15T01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fQ==</vt:lpwstr>
  </property>
</Properties>
</file>